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07251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师学术生涯规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时间：    年    月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部门盖章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个人基本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5"/>
        <w:gridCol w:w="1336"/>
        <w:gridCol w:w="720"/>
        <w:gridCol w:w="464"/>
        <w:gridCol w:w="256"/>
        <w:gridCol w:w="360"/>
        <w:gridCol w:w="180"/>
        <w:gridCol w:w="180"/>
        <w:gridCol w:w="360"/>
        <w:gridCol w:w="360"/>
        <w:gridCol w:w="464"/>
        <w:gridCol w:w="256"/>
        <w:gridCol w:w="180"/>
        <w:gridCol w:w="360"/>
        <w:gridCol w:w="235"/>
        <w:gridCol w:w="845"/>
        <w:gridCol w:w="360"/>
        <w:gridCol w:w="540"/>
        <w:gridCol w:w="568"/>
      </w:tblGrid>
      <w:tr>
        <w:trPr>
          <w:trHeight w:val="680" w:hRule="exact"/>
        </w:trPr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 后 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时间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学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职  时  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部门及行政职务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导时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4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firstLine="6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478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任现专业技术职务以来教学工作情况</w:t>
            </w:r>
          </w:p>
        </w:tc>
      </w:tr>
      <w:tr>
        <w:trPr>
          <w:trHeight w:val="685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教改研究项目、精品课程、重点课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 名 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  号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  源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或完成年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或</w:t>
            </w:r>
          </w:p>
          <w:p>
            <w:pPr>
              <w:pStyle w:val="Normal"/>
              <w:spacing w:lineRule="auto" w:line="264"/>
              <w:ind w:firstLine="4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教材、教改论文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49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或论文名称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或出版社名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份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、期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教改项目获奖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3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 奖 名 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类别（等级）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份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388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78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任现专业技术职务以来科研工作情况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科研项目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 名 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  号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  源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或完成年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或</w:t>
            </w:r>
          </w:p>
          <w:p>
            <w:pPr>
              <w:pStyle w:val="Normal"/>
              <w:spacing w:lineRule="auto" w:line="264"/>
              <w:ind w:firstLine="4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著作、学术论文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496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或出版社名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份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、期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科研获奖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</w:t>
            </w:r>
          </w:p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33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 奖 名 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类别（等级）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份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388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主要专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利 名 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专利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国家或地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4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任现专业技术职务以来国内外进修培训及学术交流情况</w:t>
            </w:r>
          </w:p>
          <w:p>
            <w:pPr>
              <w:pStyle w:val="Normal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4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何时获得何学术声誉情况（省级以上）</w:t>
            </w:r>
          </w:p>
          <w:p>
            <w:pPr>
              <w:pStyle w:val="Normal"/>
              <w:spacing w:lineRule="auto" w:line="264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规划（</w:t>
      </w:r>
      <w:r>
        <w:rPr>
          <w:rFonts w:ascii="宋体;SimSun" w:hAnsi="宋体;SimSun" w:cs="宋体;SimSun"/>
          <w:szCs w:val="21"/>
        </w:rPr>
        <w:t>规划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列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前的工作重点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教学工作规划（包括教改研究项目、精品课程及教材、教改论文、获奖等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2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内容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科研工作规划（包括科研项目、著作、学术论文、获奖等）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2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内容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国内外进修培训（含攻读学历学位）及学术交流规划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2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内容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职称晋升、申报硕（博）导及兼职博导规划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2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内容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1:00Z</dcterms:created>
  <dc:creator>谭长拥</dc:creator>
  <dc:description/>
  <cp:keywords/>
  <dc:language>en-US</dc:language>
  <cp:lastModifiedBy>刘小兵</cp:lastModifiedBy>
  <cp:lastPrinted>2009-10-15T10:11:00Z</cp:lastPrinted>
  <dcterms:modified xsi:type="dcterms:W3CDTF">2010-06-17T07:47:00Z</dcterms:modified>
  <cp:revision>18</cp:revision>
  <dc:subject/>
  <dc:title>西华大学教师学术规划表</dc:title>
</cp:coreProperties>
</file>