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36" w:before="0" w:after="0"/>
        <w:jc w:val="center"/>
        <w:rPr>
          <w:b w:val="false"/>
          <w:b w:val="false"/>
        </w:rPr>
      </w:pPr>
      <w:r>
        <w:rPr>
          <w:b w:val="false"/>
        </w:rPr>
        <w:t>《四川省高等学校重点实验室建设项目验收报告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</w:rPr>
        <w:t>格式</w:t>
      </w:r>
      <w:r>
        <w:rPr>
          <w:b w:val="false"/>
        </w:rPr>
        <w:t>)</w:t>
      </w:r>
    </w:p>
    <w:p>
      <w:pPr>
        <w:pStyle w:val="Normal"/>
        <w:tabs>
          <w:tab w:val="clear" w:pos="420"/>
          <w:tab w:val="left" w:pos="6743" w:leader="none"/>
        </w:tabs>
        <w:spacing w:lineRule="exact" w:line="600"/>
        <w:ind w:left="338" w:right="59" w:hanging="0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600"/>
        <w:ind w:left="338" w:right="59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一、实验室名称，学科（领域），依托单位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338" w:right="59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二、实验室基本情况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338" w:right="59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三、实验室建设任务书主要内容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338" w:right="59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四、实验室建设期间研究工作进展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338" w:right="59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五、实验室建设计划执行情况概述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338" w:right="59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六、实验室硬件建设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338" w:right="59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七、学科建设、人才培养与国际学术交流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338" w:right="59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八、实验室组织结构与管理模式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338" w:right="59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九、实验室中长期工作设想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338" w:right="59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十、所在高校意见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338" w:right="59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一、专家验收意见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0:00Z</dcterms:created>
  <dc:creator>刘小兵</dc:creator>
  <dc:description/>
  <cp:keywords/>
  <dc:language>en-US</dc:language>
  <cp:lastModifiedBy>刘小兵</cp:lastModifiedBy>
  <dcterms:modified xsi:type="dcterms:W3CDTF">2012-09-12T05:43:00Z</dcterms:modified>
  <cp:revision>1</cp:revision>
  <dc:subject/>
  <dc:title>《四川省高等学校重点实验室建设项目验收报告》 (格式)</dc:title>
</cp:coreProperties>
</file>