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b/>
          <w:sz w:val="32"/>
          <w:szCs w:val="32"/>
        </w:rPr>
        <w:t>西华大学教学单位学科与师资队伍建设工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考核办法（试行）</w:t>
      </w:r>
    </w:p>
    <w:p>
      <w:pPr>
        <w:pStyle w:val="Normal"/>
        <w:spacing w:lineRule="auto" w:line="312"/>
        <w:ind w:firstLine="6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科建设体现着一所高校的办学水平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学校发展中居于龙头地位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科建设要立足实际、发挥优势、突出特色，努力做到人无我有，人有我强，人强我新，坚持有所为，有所不为，既要重申报，更要重建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要从学科方向的凝练、学科带头人和学术梯队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师资队伍和学术团队）、科学研究和学术成果的建设、学科建设项目的开展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位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方面开展工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1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完成相关指标的目标任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实现全面规划，全面推进学科建设工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特制定学校教学单位学科与师资队伍建设工作考核办法，以建立对学科与师资队伍建设的激励机制。</w:t>
      </w:r>
    </w:p>
    <w:p>
      <w:pPr>
        <w:pStyle w:val="Normal"/>
        <w:widowControl/>
        <w:shd w:fill="FFFFFF" w:val="clear"/>
        <w:spacing w:lineRule="auto" w:line="312" w:before="120" w:after="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核指标设置依据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学单位学科与师资队伍建设工作考核指标体系设计依据：有关西华大学学科、学位与研究生工作、人事管理工文件、《西华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发展战略曁第一阶段行动计划》、《西华大学学科建设实施方案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）》以及《西华大学“两重”建设工作考核及奖惩暂行办法》、《西华大学学位点建设工作考核及奖惩暂行办法》。本考核办法所给出的指标体系，实施定性指标和定量指标相结合，进程性指标和终结性指标相结合，考核项目尽量做到明确的导向性、可测性和全面性。希望通过考核提高学校学科水平和办学实力。</w:t>
      </w:r>
    </w:p>
    <w:p>
      <w:pPr>
        <w:pStyle w:val="Normal"/>
        <w:widowControl/>
        <w:shd w:fill="FFFFFF" w:val="clear"/>
        <w:spacing w:lineRule="auto" w:line="312" w:before="120" w:after="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考核指标体系（见附表）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核指标体系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由学科建设情况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、学位点建设情况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、师资队伍建设情况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三部分组成。</w:t>
      </w:r>
    </w:p>
    <w:p>
      <w:pPr>
        <w:pStyle w:val="Normal"/>
        <w:widowControl/>
        <w:shd w:fill="FFFFFF" w:val="clear"/>
        <w:spacing w:lineRule="auto" w:line="312" w:before="120" w:after="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核方法</w:t>
      </w:r>
    </w:p>
    <w:p>
      <w:pPr>
        <w:pStyle w:val="Normal"/>
        <w:spacing w:lineRule="auto" w:line="312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考核工作由教学单位按考核指标体系的考核要点提供材料，学校考核小组根据各教学单位提供的材料形成综合考核意见。考核时间为每年年终。 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00"/>
        <w:ind w:firstLine="692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华大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华大学教学单位学科与师资队伍建设考核指标体系表</w:t>
      </w:r>
    </w:p>
    <w:p>
      <w:pPr>
        <w:pStyle w:val="Normal"/>
        <w:spacing w:lineRule="auto" w:line="300" w:before="240" w:after="240"/>
        <w:jc w:val="center"/>
        <w:rPr>
          <w:sz w:val="24"/>
        </w:rPr>
      </w:pPr>
      <w:r>
        <w:rPr>
          <w:sz w:val="24"/>
        </w:rPr>
        <w:t>（满分</w:t>
      </w:r>
      <w:r>
        <w:rPr>
          <w:sz w:val="24"/>
        </w:rPr>
        <w:t>100</w:t>
      </w:r>
      <w:r>
        <w:rPr>
          <w:sz w:val="24"/>
        </w:rPr>
        <w:t>分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60"/>
        <w:gridCol w:w="945"/>
      </w:tblGrid>
      <w:tr>
        <w:trPr>
          <w:trHeight w:val="4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考核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建设情况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</w:rPr>
              <w:t>1.“</w:t>
            </w:r>
            <w:r>
              <w:rPr>
                <w:rFonts w:ascii="宋体;SimSun" w:hAnsi="宋体;SimSun" w:cs="宋体;SimSun"/>
              </w:rPr>
              <w:t>两重”及学校重要学科平台申报、评估、验收及其拥有情况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学科建设项目申报及其研究和完成情况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24"/>
              <w:ind w:left="311" w:hanging="31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高职称和高学历教师以及各类高级别学术专家比例情况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24"/>
              <w:ind w:left="311" w:hanging="31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学术成果和科研项目及其经费的人均值情况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Style17"/>
              <w:spacing w:lineRule="auto" w:line="324"/>
              <w:ind w:left="311" w:hanging="3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重点实验室或社科基地开放基金的申报及其研究和完成情况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24"/>
              <w:ind w:left="311" w:hanging="31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开展学术活动情况（包括</w:t>
            </w:r>
            <w:r>
              <w:rPr>
                <w:rFonts w:ascii="宋体;SimSun" w:hAnsi="宋体;SimSun" w:cs="宋体;SimSun"/>
                <w:szCs w:val="21"/>
              </w:rPr>
              <w:t>主办和协办国际国内学术会议、参加国内外学术会议人次等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重视和完成学校布置的学科建设有关工作情况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/>
              <w:t>学科建设者学术道德为一票否决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点建设情况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学位点申报及其拥有情况（含二级学位点的自主设置和申博工作）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兼职博导和本校硕导比例以及本校硕导的年度考核情况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24"/>
              <w:ind w:left="315" w:hanging="315"/>
              <w:rPr/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硕士生培养情况（含培养方案的制订和修订，学生的社会实践、学术活动、中期考核、学位论文开题和“双盲”评审与答辩，教改、示范课程、教师上课、提交成绩等）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硕士生招生情况（含研究生招生宣传、组织、第一自愿上线率等）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24"/>
              <w:ind w:left="311" w:hanging="31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毕业硕士生一次性就业率、学术成果、优秀学位论文获得等情况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创新基金的申报及其研究和完成情况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在校自费硕士生缴纳学费情况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 </w:t>
            </w:r>
            <w:r>
              <w:rPr>
                <w:rFonts w:ascii="宋体;SimSun" w:hAnsi="宋体;SimSun" w:cs="宋体;SimSun"/>
              </w:rPr>
              <w:t>重视和完成学校布置的学位点有关工作情况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/>
              <w:t>导师和研究生学术道德、教学事故为一票否决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队伍建设情况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315" w:hanging="315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进人计划科学合理性（包括执行计划的人数、学缘结构、性别结构；是否违反计划等）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具有博士、硕士学位的比例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24"/>
              <w:ind w:left="311" w:hanging="31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中青年骨干教师培养情况（出国研修、国内访问学者、西部之光访问学者、哲学社会科学教师培训、精品课程教师培训及其它课程进修）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24"/>
              <w:ind w:left="311" w:hanging="31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高层次人才引进培养情况作为加分项目（引进一位及以上公认的高层次人才，其“师资队伍建设情况”考核指标得满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24" w:before="120" w:after="0"/>
        <w:rPr>
          <w:b/>
          <w:b/>
        </w:rPr>
      </w:pPr>
      <w:r>
        <w:rPr>
          <w:b/>
        </w:rPr>
        <w:t>说明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两重”指：重点学科、重点实验室、人文社科重点研究基地；</w:t>
      </w:r>
    </w:p>
    <w:p>
      <w:pPr>
        <w:pStyle w:val="Normal"/>
        <w:spacing w:lineRule="auto" w:line="324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按自然科学和社会科学两种类型的学院分别进行排序和奖励；</w:t>
      </w:r>
    </w:p>
    <w:p>
      <w:pPr>
        <w:pStyle w:val="Normal"/>
        <w:spacing w:lineRule="auto" w:line="324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如果当年各学院均未涉及的考核要点，均按满分计；</w:t>
      </w:r>
    </w:p>
    <w:p>
      <w:pPr>
        <w:pStyle w:val="Normal"/>
        <w:spacing w:lineRule="auto" w:line="324"/>
        <w:ind w:left="945" w:hanging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考核的等级：优秀（</w:t>
      </w:r>
      <w:r>
        <w:rPr>
          <w:rFonts w:ascii="宋体;SimSun" w:hAnsi="宋体;SimSun" w:cs="宋体;SimSun"/>
        </w:rPr>
        <w:t>≥</w:t>
      </w:r>
      <w:r>
        <w:rPr/>
        <w:t>90</w:t>
      </w:r>
      <w:r>
        <w:rPr/>
        <w:t>分），良好（</w:t>
      </w:r>
      <w:r>
        <w:rPr>
          <w:rFonts w:ascii="宋体;SimSun" w:hAnsi="宋体;SimSun" w:cs="宋体;SimSun"/>
        </w:rPr>
        <w:t>≥</w:t>
      </w:r>
      <w:r>
        <w:rPr/>
        <w:t>80</w:t>
      </w:r>
      <w:r>
        <w:rPr/>
        <w:t>分），合格（</w:t>
      </w:r>
      <w:r>
        <w:rPr>
          <w:rFonts w:ascii="宋体;SimSun" w:hAnsi="宋体;SimSun" w:cs="宋体;SimSun"/>
        </w:rPr>
        <w:t>≥</w:t>
      </w:r>
      <w:r>
        <w:rPr/>
        <w:t>60</w:t>
      </w:r>
      <w:r>
        <w:rPr/>
        <w:t>分），不合格（</w:t>
      </w:r>
      <w:r>
        <w:rPr/>
        <w:t>&lt;</w:t>
      </w:r>
      <w:r>
        <w:rPr/>
        <w:t>60</w:t>
      </w:r>
      <w:r>
        <w:rPr/>
        <w:t>分）。</w:t>
      </w:r>
    </w:p>
    <w:sectPr>
      <w:type w:val="nextPage"/>
      <w:pgSz w:w="11906" w:h="16838"/>
      <w:pgMar w:left="1361" w:right="124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刘兴伟</dc:creator>
  <dc:description/>
  <cp:keywords/>
  <dc:language>en-US</dc:language>
  <cp:lastModifiedBy>刘小兵</cp:lastModifiedBy>
  <cp:lastPrinted>2012-04-18T14:31:00Z</cp:lastPrinted>
  <dcterms:modified xsi:type="dcterms:W3CDTF">2013-10-17T07:43:00Z</dcterms:modified>
  <cp:revision>3</cp:revision>
  <dc:subject/>
  <dc:title>西华大学教学单位学科与师资队伍建设考核指标体系</dc:title>
</cp:coreProperties>
</file>